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12-лекция </w:t>
      </w:r>
    </w:p>
    <w:p>
      <w:pPr>
        <w:pStyle w:val="Normal"/>
        <w:tabs>
          <w:tab w:val="clear" w:pos="720"/>
          <w:tab w:val="left" w:pos="288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ӘЛЕМДІК ШАРУАШЫЛЫҚ ЖӘНЕ ХАЛЫҚАРАЛЫҚ ЕҢБЕК БӨЛІНІСІ</w:t>
      </w:r>
    </w:p>
    <w:p>
      <w:pPr>
        <w:pStyle w:val="Normal"/>
        <w:tabs>
          <w:tab w:val="clear" w:pos="720"/>
          <w:tab w:val="left" w:pos="2880" w:leader="none"/>
        </w:tabs>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Осы тараудың материалдарын оқу нәтижесінде студент:</w:t>
      </w:r>
      <w:r>
        <w:rPr>
          <w:rFonts w:cs="Times New Roman" w:ascii="Times New Roman" w:hAnsi="Times New Roman"/>
          <w:b/>
          <w:sz w:val="24"/>
          <w:szCs w:val="24"/>
          <w:lang w:val="kk-KZ"/>
        </w:rPr>
        <w:t xml:space="preserve"> білуі керек</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Халықаралық еңбек бөлінісі және  Халықаралық экономикалық интеграция  дегеніміз не және әлем мемлекеттерінің әлеуметтік - экономикалық дамуына МРТ-ға қатысу қалай әсер етед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әлем елдерінің өнеркәсіптік және ауылшаруашылық мамандануы, олардың әлемдік экономикадағы, ішкі және өңірлік тауарлар, қызметтер мен капитал ағымындағы орн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елдердің халықаралық және аймақтық экономикалық және саяси ұйымдарға қатысу ерекшеліктер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i/>
          <w:sz w:val="24"/>
          <w:szCs w:val="24"/>
          <w:lang w:val="kk-KZ"/>
        </w:rPr>
        <w:t>білу керек</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е болып жатқан әлеуметтік маңызды мәселелер мен процестерді талдай білу, болашақта олардың дамуын болжау;</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е өндірістің орналасуына қандай да бір факторлардың әсерін бағалау; • әлемдік шаруашылық пен әлем елдерінің экономикасына жаһандандыру және транснационализация процесінің әсерін бағалау; </w:t>
      </w:r>
    </w:p>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дер мен аймақтардың экономикалық дамуының нақты міндеттерін шешу мақсатында кеңістіктік талдау әдістерін </w:t>
      </w:r>
      <w:r>
        <w:rPr>
          <w:rFonts w:cs="Times New Roman" w:ascii="Times New Roman" w:hAnsi="Times New Roman"/>
          <w:b/>
          <w:sz w:val="24"/>
          <w:szCs w:val="24"/>
          <w:lang w:val="kk-KZ"/>
        </w:rPr>
        <w:t>меңгеру</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ерілген тақырыпқа аналитикалық жазбалар, баяндамалар жасау мақсатында ақпаратты жалпылау, талдау, қабылдау дағдыларын меңгеру.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Негізгі идея.</w:t>
      </w:r>
      <w:r>
        <w:rPr>
          <w:rFonts w:cs="Times New Roman" w:ascii="Times New Roman" w:hAnsi="Times New Roman"/>
          <w:sz w:val="24"/>
          <w:szCs w:val="24"/>
          <w:lang w:val="kk-KZ"/>
        </w:rPr>
        <w:t xml:space="preserve">  Жаһандану уақыт пен кеңістікте өтетін объективті процесс болып табылады. Әлемдік экономикалық қоғамдастық ұлттық шаруашылықтар мен басқа да экономикалық субъектілер Халықаралық еңбек бөлінісімен, Дүниежүзілік өндірістік-өткізу құрылымдарымен, жаһандық қаржы жүйесімен және Дүниежүзілік ақпараттық желімен біріктірілген біртұтас жүйеге айналады. Әлемдегі өнеркәсіп өндірісінің салалық құрылымы мен кеңістіктік ұйымдастырылуында түбегейлі өзгерістер орын алып отырған ұғыну Ресей өнеркәсібінің құрылымдық өзгеру жолдарын іздеуге, Ресей экономикасын дамыту тұжырымдамасын қалыптастыруға ықпал етуі мүмкін.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Негізгі терминдер</w:t>
      </w:r>
      <w:r>
        <w:rPr>
          <w:rFonts w:cs="Times New Roman" w:ascii="Times New Roman" w:hAnsi="Times New Roman"/>
          <w:sz w:val="24"/>
          <w:szCs w:val="24"/>
          <w:lang w:val="kk-KZ"/>
        </w:rPr>
        <w:t>: әлемдік шаруашылық, жаһандану, Халықаралық еңбек бөлінісі, шаруашылықтың салалық құрылымы, ТҰК, шаруашылық саласы және қоршаған орта.</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Әлемдік шаруашылық географиясы</w:t>
      </w:r>
      <w:r>
        <w:rPr>
          <w:rFonts w:cs="Times New Roman" w:ascii="Times New Roman" w:hAnsi="Times New Roman"/>
          <w:sz w:val="24"/>
          <w:szCs w:val="24"/>
          <w:lang w:val="kk-KZ"/>
        </w:rPr>
        <w:t xml:space="preserve">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Әлемдік шаруашылық.</w:t>
      </w:r>
      <w:r>
        <w:rPr>
          <w:rFonts w:cs="Times New Roman" w:ascii="Times New Roman" w:hAnsi="Times New Roman"/>
          <w:sz w:val="24"/>
          <w:szCs w:val="24"/>
          <w:lang w:val="kk-KZ"/>
        </w:rPr>
        <w:t xml:space="preserve"> Әлемдік шаруашылық экономикалық, саяси және мәдени қатынастармен байланысты әлем елдерінің ұлттық шаруашылықтарының тарихи қалыптасқан және тұрақты дамып келе жатқан жүйесін білдіреді. Бірақ кейбір дәрежеде бұл анықтама ескірген. Әлемдік шаруашылық жүйесі соңғы онжылдықта елеулі өзгерістерге ұшырады. Ұлттық шаруашылық тетіктер қалыптасып отырған жаһандық экономиканың шынайылығына бейімделуге мәжбүр. Бұл ретте бұрын экономиканы жағымсыз сыртқы экономикалық және саяси ықпалдардан қорғауға бағытталған ұлттық мемлекеттердің реттеуші функцияларының маңызы айтарлықтай төмендеуде.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кезде мемлекеттерге Халықаралық экономикалық қатынастардың жаңа субъектілерінің мінез-құлқымен санасуға тура келеді. Ал әлемдік шаруашылық өзара іс-қимыл субъектілерінің саны өсуде. Ұлттық мемлекеттермен қатар олар қазіргі кезде ТҰК-ның Ұлттық шекарасын аттаған, сондай-ақ халықаралық ұйымдар (Дүниежүзілік банк, ДСҰ, ЮНЕСКО, ФАО, ХЕҰ және т.б.), түрлі өңірлік ұйымдар, институционалдық инвесторлар (зейнетақы және инвестициялық қорлар, сақтандыру компаниялары), үкіметтік емес ұйымдар (әлеуметтік қозғалыстар және т. б.), түрлі интеграциялық топтар болып табы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һандану жағдайында әлемдік экономикалық қоғамдастық ұлттық шаруашылықтар мен басқа да экономикалық субъектілер Халықаралық еңбек бөлінісімен (МРТ), Дүниежүзілік өндірістік-өткізу құрылымдарымен, жаһандық қаржы жүйесімен және Дүниежүзілік ақпараттық желімен біріктірілген біртұтас жүйеге айна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аһандану уақыт пен кеңістікте өтіп бара жатқан және негізі шаруашылық өмірін интернационалдандыру қызмет ететін әлемдік шаруашылықты дамытудың жаңа фазасын білдіретін объективті процесс болып табылады. Жаһандану жағдайындағы халықтың тіршілік әрекетінің барлық салаларындағы өзгерістер келесі құбылыстардың әсерінен қалыптасады. Біріншіден, жоғары дамыған елдердің постиндустриялық қоғамға, ақпараттық технологиялық тәртіпке көшу процесі белсенді жүріп жатыр; екіншіден, дербес және ұлттық мемлекеттерге тәуелсіз трансұлттық капитал бөлінді; үшіншіден, жаһанданудың жаңа технологиялары (ақпараттық, компьютерлік және желілік технологиялар) пайда болды.</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лайша, қазіргі заманғы әлемдік шаруашылық деп игіліктер мен қызметтерді өндірудің, бөлудің, айырбастаудың және тұтынудың үздіксіз процесі жүзеге асырылатын халықаралық еңбек бөлінісіне негізделген көп деңгейлі серпінді дамып келе жатқан жүйе түсініледі. Жалпы әлемдік экономикалық, қаржылық, ақпараттық, телекоммуникациялық кеңістікті қалыптастыру әлемдік шаруашылық жүйесінің жаңа сапасын көрсетеді, онда әлемдік шаруашылық субъектілердің (мемлекеттердің, ТҰК және т.б.) өзара іс-қимылы неғұрлым тығыз және көп қырлы болып келе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ын мәнінде, бір-бірімен күрделі өзара іс-қимылда тұрған әлем елдерінің ұлттық шаруашылықтарының тарихи қалыптасқан жиынтығы ретінде әлемдік шаруашылық жүйесін қалыптастыру көп ғасырлар бұрын басталды. Ұлы географиялық ашылулар дәуірінде дамудағы үлкен серпіліс жасалды. Әр түрлі елдер, аймақтар мен континенттер арасында тұрақты сауда-қаржылық және өндірістік байланыстарды орнату көп ғасырлық тітіркену мен жекеленудің аяқталуын білдіреді. Сол кезеңде Еуропа әлемдік шаруашылықты қалыптастыру орталығы болды, және көптеген ғасырлар осы мағынада біріншілік ұстап тұрды: капитализм дамуының мануфактуралық кезеңінде (XVI—XVIII ғғ.) және XIX—XX ғғ. шегінде — ірі машина индустриясының даму кезеңінде.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кінші дүниежүзілік соғыс аяқталғаннан кейін, бұрын отарлық және тәуелді аумақтар болған көптеген елдер саяси тәуелсіздікке ие болып, өз елдерінің экономикасын әлемдік шаруашылыққа қоса отырып дербес дамыта бастады. Сондай — ақ, сол кезеңде шаруашылық жүргізудің екі жүйесі-капиталистік және социалистік әлемдік шаруашылықтың дамуына елеулі әсер еткенін ұмытпаған жөн. Шығыс пен Батыстың экономикалық байланыстарында белгілі бір қиындықтар болды. Әлемдік шаруашылықта АҚШ пен Батыс Еуропаның дамыған елдері, сондай — ақ Жапония, социалистік мемлекеттер-КСРО алдыңғы қатарда бо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заманғы үдерістің ерекшелігі әлемдік шаруашылық жүйесіне кіретін елдер арасындағы экономикалық өзара іс-қимылдың жоғары дәрежесінен тұрады. 1990 жылдың басынан бастап әлемдік социализм жүйесі ыдырағаннан кейін әлемде өте маңызды өзгерістер орын алады. Интеграциялық процестерге "өтпелі экономикасы бар"елдер деп аталатын бұрынғы социалистік мемлекеттер барынша тартылуда. Бірнеше мемлекеттің, мысалы, ЕО, НАФТА, ОПЕК, Оңтүстік-Шығыс Азия елдерінің қауымдастығы (АСЕАН), ЛАИ және басқа да көптеген мемлекеттердің аумағын біріктіретін ірі нарықтық аймақтар одан әрі дамуда.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дік шаруашылық экономикалық және әлеуметтік даму құрылымы мен деңгейі жағынан әртүрлі елдердің экономикалық жүйелерін қамтиды, сондықтан оған біртектес және ішкі қайшылықтар тән. Қазіргі әлемде әрбір елдің прогресі оның материалдық және материалдық емес құндылықтармен халықаралық алмасуға қатысудан ажыратылмайды. Дүниежүзілік экономикалық қатынастардың негізін әлемдік нарық құрайды. Оның кеңеюіне көліктің (темір жол, автомобиль, авиациялық, теңіз), құрлықаралық байланыстардың қарқынды дамуы ықпал етті.</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НТР дәуірінде жылдамдық артып, көліктің барлық түрлерінің жүк көтергіштігі артты. Теңіздердің түбіне газ және мұнай құбырлары, ал мұхит түбіне - кабель және оптикалық — талшықты желілер (ақпаратты жеткізу құралдары) созылды. Бұл ретте, халықаралық еңбек бөлу мүмкіндігін іске асыра отырып, елдер арасында жүк тасымалдаудың 80% дерлік теңіз көлігін қамтамасыз етеді. Кемелердің өткізу қабілеті тұрғысынан планетада ең жүк тасымалданған Ла-Манш бұғазы (немесе ағылшын арнасы) болып табылады. Гибралтар мен Малаккский бұғаздары өте маңызды. Әлемнің ең ірі арналары Суэцкий (1869 жылдан Египет аумағында әрекет етеді) және Панама (Панама аумағында 1920 жылдан бастап Панама перешейк ауданында әрекет етеді) арналары болып табылады. Бұл арналардан едәуір төмен, бірақ Германия аумағындағы Киль каналы халықаралық байланыстар үшін де маңыз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дік экономиканың жаһандық орталықтары ретінде қазіргі кезде әлемдік ірі қалалар мен теңіз порттары бар. Ірі теңіз порттарының арасында Шанхай (Қытай), Сингапур (Сингапур), Роттердам (Нидерланды), Гонконг, Гуанчжоу, Тянцзинь (Қытай), Пусан (Корея Республикасы) атап өту керек. Әлемдік шаруашылық үшін ірі әлемдік порттардың қоймалық және тарату кешендері үлкен маңызға ие. Бұл ретте контейнерлік тасымалдардың өсуі порттар терминалдарының жұмысына ерекше талаптар қояды. Әлемдегі ең ірі контейнерлік порттарға: Сингапур, Шанхай, Гонконг, Шеньчжень, Пусан, Гаунчжоу, Дубай, Нинбо, Циндао, Роттердам жатады. Қазіргі заманғы әуежайлардың жүк айналымы да артып келеді, алайда жүктерді ұшақпен жеткізу өнімді жеткізу жылдамдығына қамқорлық жасайтын өте бай елдерге ғана мүмкіндік бере а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һандану жағдайында болып жатқан процестерге байланысты әлемдік экономикадағы даму деңгейі мен әртүрлі үлгідегі елдердің рөлі туралы пайымдаулар өзгереді. Мәселен, әлем халқының шамамен 15-20% - ын білдіретін экономикалық дамыған елдердің қалайы әлемдік байлықтың 70% - дан астамын өндіреді деген тезис өткеніне кетеді. Түсініктеме негізгі экономикалық көрсеткіштерді статистикалық есептеу әдістерінің түбегейлі өзгеруінде жатыр. Жаңа әдістемеге сәйкес доллар айырбас бағамынан емес, ұлттық валюталардың сатып алу қабілеттілігіне сәйкес келетін бағам негізінде әлем елдерінің ЖІӨ немесе ұлттық кірісінің мөлшерін есептеу ұсыныл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ған байланысты ХВҚ сарапшылары дамушы елдердің әлемдік экономикаға қосқан үлесі 30% - дан асады (бұрын санаған 18 немесе 16% емес), ал индустриалды дамыған елдер қазіргі кезде әлемдік байлықтың жартысынан сәл ғана өндіреді деп санайды. Дамушы елдерде өндірістің өсу қарқыны айтарлықтай (әсіресе "жаңа индустриялық елдер" тобында және Қытайда). Бірқатар дамушы елдерді экономикалық ынтымақтастық және даму ұйымына — ЭЫДҰ (Мексика, Корея Республикасы және т.б.) енгізу туралы мәселе де шешілді. Ал халықтың табысы жоғары мемлекеттер тобына әлемнің көптеген елдері жатады. Төменде берілген кесте әлемдік экономиканың көшбасшы елдерінің ЖІӨ көлемін сипаттайды (кесте. 6.1). </w:t>
      </w:r>
    </w:p>
    <w:p>
      <w:pPr>
        <w:pStyle w:val="Normal"/>
        <w:tabs>
          <w:tab w:val="clear" w:pos="720"/>
          <w:tab w:val="left" w:pos="2880" w:leader="none"/>
        </w:tabs>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Кесте 6.1 </w:t>
      </w:r>
    </w:p>
    <w:p>
      <w:pPr>
        <w:pStyle w:val="Normal"/>
        <w:tabs>
          <w:tab w:val="clear" w:pos="720"/>
          <w:tab w:val="left" w:pos="2880" w:leader="none"/>
        </w:tabs>
        <w:spacing w:lineRule="auto" w:line="240" w:before="0" w:after="0"/>
        <w:ind w:firstLine="709"/>
        <w:jc w:val="both"/>
        <w:rPr/>
      </w:pPr>
      <w:r>
        <w:rPr/>
        <w:t>Әлемнің ірі экономикаларының жекелеген даму көрсеткіштерін салыстыру, 2013 ж.</w:t>
      </w:r>
    </w:p>
    <w:tbl>
      <w:tblPr>
        <w:tblW w:w="9664" w:type="dxa"/>
        <w:jc w:val="left"/>
        <w:tblInd w:w="0" w:type="dxa"/>
        <w:tblLayout w:type="fixed"/>
        <w:tblCellMar>
          <w:top w:w="0" w:type="dxa"/>
          <w:left w:w="108" w:type="dxa"/>
          <w:bottom w:w="0" w:type="dxa"/>
          <w:right w:w="108" w:type="dxa"/>
        </w:tblCellMar>
      </w:tblPr>
      <w:tblGrid>
        <w:gridCol w:w="1165"/>
        <w:gridCol w:w="2892"/>
        <w:gridCol w:w="1869"/>
        <w:gridCol w:w="1869"/>
        <w:gridCol w:w="186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дер</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ІЖӨ  ПОҚ бойынша, млрд,долл.</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Әлемдік ЖІӨ-дегі үлесі,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sz w:val="24"/>
                <w:szCs w:val="24"/>
                <w:lang w:val="kk-KZ"/>
              </w:rPr>
              <w:t>жан басына шаққандағы ЖІӨ, долл.</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Ш</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19</w:t>
            </w:r>
            <w:r>
              <w:rPr>
                <w:rFonts w:cs="Times New Roman" w:ascii="Times New Roman" w:hAnsi="Times New Roman"/>
                <w:sz w:val="24"/>
                <w:szCs w:val="24"/>
                <w:lang w:val="en-US"/>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8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тай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539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8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Үндістан</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99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7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322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95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Ресей</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55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8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Брази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pPr>
            <w:r>
              <w:rPr>
                <w:rFonts w:cs="Times New Roman" w:ascii="Times New Roman" w:hAnsi="Times New Roman"/>
                <w:sz w:val="24"/>
                <w:szCs w:val="24"/>
                <w:lang w:val="kk-KZ"/>
              </w:rPr>
              <w:t>241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1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38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7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27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57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184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6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барлығы</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8725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100</w:t>
            </w:r>
          </w:p>
        </w:tc>
      </w:tr>
    </w:tbl>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Шоттың жаңа жүйесі бойынша (валюталардың сатып алу қабілетінің тепе-теңдігі бойынша) әрбір жеке алынған экономикалық жоғары дамыған елдің "мәртебесі" төмендейді, бірақ бұл ретте Қытай, Түркия, Мексика, Үндістан, Бразилия, Таиланд және т. б. сияқты елдердің "салмағы" айтарлықтай өсіп келеді, Қытай (халықаралық ұйымдардың ресми құжаттарында дамушы елдер тобына жататын) әлемнің екінші экономикалық державасының деңгейіне шықты (2013 жылы ұлттық валюталардың сатып алу қабілетінің тепе-теңдігі бойынша ЖІӨ 16,7 трлн., Қытайда-15,4 трлн АҚШ долл.). Қытайда жан басына шаққандағы ЖІӨ де өсуде (1996 ж. — 3400 АҚШ долл.). АҚШ долл.; 2000 ж. — 3600 АҚШ долл. АҚШ долл.; 2004 ж. — 5600 АҚШ долл. АҚШ долл.; 2013 ж. — 9800 АҚШ долл.ал Қытай экономикасының жалпы даму қарқыны әлемдегі ең жоғар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тың жан басына шаққандағы табысы туралы деректер негізінде қазіргі уақытта ұлттық валюталардың сатып алу қабілетінің арақатынасы негізінде есеп жүргізетін ХҚДБ өте қатаң өлшемдер бойынша әлем елдеріне кредиттер береді: жеңілдікті кредиттер кедей және аз дамыған елдер үшін ғана беріледі. </w:t>
      </w:r>
    </w:p>
    <w:p>
      <w:pPr>
        <w:pStyle w:val="Normal"/>
        <w:tabs>
          <w:tab w:val="clear" w:pos="720"/>
          <w:tab w:val="left" w:pos="2880" w:leader="none"/>
        </w:tabs>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Халықаралық еңбек бөлінісі.</w:t>
      </w:r>
      <w:r>
        <w:rPr>
          <w:rFonts w:cs="Times New Roman" w:ascii="Times New Roman" w:hAnsi="Times New Roman"/>
          <w:sz w:val="24"/>
          <w:szCs w:val="24"/>
          <w:lang w:val="kk-KZ"/>
        </w:rPr>
        <w:t xml:space="preserve"> Қазіргі заманғы әлемдік шаруашылықтың негізінде МРТ жатыр. Ол жекелеген елдер шаруашылықтарының әр түрлі тауарлар мен қызметтер өндірісінде оларды кейіннен әлемдік рынокта айырбастау үшін өзара келісілген мамандану процесін білдіреді. Еңбекті бөлу, ең алдымен, материалдық өндіріс тауарларының халықаралық саудасы ұсынылған, бірақ қызметтер алмасуды (халықаралық туризм, қаржылық және делдалдық қызмет, Көліктік қызмет көрсету, кадрларды оқыту және т.б.) қамтиды. Сонымен қатар, әлем елдерінің экономикалық өзара іс-қимылы тауарлар саудасы мен қызметтер алмасумен ғана шектелмейді. Қазіргі заманғы әлемдік шаруашылық капитал ағындарымен және халықтың (жұмыс күшінің) көші-қон ағындарымен өтеді.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ның барлығы бірге алынған және ауқымды түсінік — Халықаралық еңбек бөлінісі. Мемлекеттер арасындағы экономикалық қатынастардың пайда болуы мен дамуы халықаралық ауқымдағы еңбекті қоғамдық бөлудің нәтижесі болып табылады. Бірақ экономикалық қатынастар халықаралық жағдайға және елдер арасындағы саяси өзара қарым-қатынастарға белгілі бір тәуелді. Әлемнің көптеген елдерінің шаруашылық келбеті олардың халықаралық мамандандыруымен жиі анықталады. Мәселен, Жапония-Радиоэлектроника және робототехника, автомобильдер мен теңіз кемелері өнімдерінің ірі экспорттаушысы. Сауд Арабиясы, Кувейт, БАӘ, Алжир, Ливия және басқа да мемлекеттер мұнай экспортына маманданған. Чили, Перу, Замбия және Конго Демократиялық Республикасы — мыс кенін және тазартылған мысты экспорттаушылар. Бурунди мен Уганда экспортының 80% - дан астамы кофе. Мұндай түрдегі мысалдар жалғастыруға болады.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лемнің кез келген елінің МРТ-ға тартылу дәрежесі бірінші кезекте өндірістік күштердің даму деңгейіне, мемлекеттің әлеуметтік-экономикалық даму деңгейіне байланысты. Бұрынғыдай елдің мамандануына географиялық факторлар әсер етеді: экономикалық-географиялық жағдайдың пайдасы (мысалы, мемлекет маңызды сауда теңіз жолдарында Сингапурға ұқсас орналасқан болса), қолайлы табиғи-климаттық жағдайлардың болуы, табиғи-ресурстық базаның байлығы. Бірақ соңғы жылдары экономикалық жағдайлар басты рөл атқара бастады. Мысалы, кофе, қант, какао, банан саудасындағы көптеген тропикалық елдердің МРТ мамандануы қазіргі кезде осы елдер экономикасының қажеттіліктеріне емес, халықаралық нарықта осы тауарларға деген сұранысқа негізделген. </w:t>
      </w:r>
    </w:p>
    <w:p>
      <w:pPr>
        <w:pStyle w:val="Normal"/>
        <w:tabs>
          <w:tab w:val="clear" w:pos="720"/>
          <w:tab w:val="left" w:pos="28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Әлемнің экономикалық дамыған елдері өңдеуші өнеркәсіп өнімдерін (негізінен қымбат тұратын), жаңа технологияларды, қызметтерді шығаруға және айырбастауға мамандана отырып, әлемдік экономикада және қазіргі заманғы халықаралық еңбек бөлінісінде бұрынғысынша жетекші позицияларды алып отыр. Сондықтан да өңдеуші өнеркәсіп өнімдерін өндіру көлемі бойынша рейтингте ол да алдыңғы орында тұр (кесте 6.2).</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i/>
          <w:sz w:val="24"/>
          <w:szCs w:val="24"/>
          <w:lang w:val="kk-KZ"/>
        </w:rPr>
        <w:t>Кесте 6.2</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Өңдеу өнеркәсібінің өнімдері: көшбасшы елдер және Ресей, 2008 ж. (тұрақты бағада 2000 ж.)</w:t>
      </w:r>
      <w:r>
        <w:rPr/>
        <w:t xml:space="preserve"> </w:t>
      </w:r>
    </w:p>
    <w:tbl>
      <w:tblPr>
        <w:tblW w:w="9679" w:type="dxa"/>
        <w:jc w:val="left"/>
        <w:tblInd w:w="0" w:type="dxa"/>
        <w:tblLayout w:type="fixed"/>
        <w:tblCellMar>
          <w:top w:w="0" w:type="dxa"/>
          <w:left w:w="108" w:type="dxa"/>
          <w:bottom w:w="0" w:type="dxa"/>
          <w:right w:w="108" w:type="dxa"/>
        </w:tblCellMar>
      </w:tblPr>
      <w:tblGrid>
        <w:gridCol w:w="3060"/>
        <w:gridCol w:w="1537"/>
        <w:gridCol w:w="1469"/>
        <w:gridCol w:w="1821"/>
        <w:gridCol w:w="1792"/>
      </w:tblGrid>
      <w:tr>
        <w:trPr>
          <w:trHeight w:val="102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Ел</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ңдеу өнеркәсібіндегі үле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ңдеу өнеркәсібі өнімінің әлемдік экспортының үлесі,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Өңдеу өнеркәсібі өнімінің өндірісі жан басына шаққанда, АҚШ долл.</w:t>
            </w:r>
          </w:p>
        </w:tc>
      </w:tr>
      <w:tr>
        <w:trPr>
          <w:trHeight w:val="58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лдің ЖІӨ%</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АҚШ</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39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ыта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6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26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19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Корея Республикас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9,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602,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Ұлыбрит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955,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Франц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54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Ита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72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Үндістан</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Мекс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6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разил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4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Ресе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974,8</w:t>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лайда әлемдік экономика мен әлемдік индустриядағы жағдай тез өзгеріп отырады. Әлем елдерінің шаруашылығына 2008-2009 жылдардағы соңғы әлемдік қаржы-экономикалық дағдарыс өте күшті әсер етті. Ал Қытай осы уақыт ішінде тез дамып келеді және қазірдің өзінде рейтингтік кестеде АҚШ-тан кейінгі екінші орынға көшті. 2014 жылдың басында оның әлемдік өнеркәсіп өндірісіндегі үлесі 17,6% - ға дейін өсті (Жапонияның үлесі 11,6% - ды құрады). Болжамдарға сәйкес, қытай 2015 жылы өнеркәсіптік өндіріс көлемі бойынша АҚШ-ты басып озып, әлемде бірінші орынға шығады. Бұл Қытайдың "төрт триллион" жоспарын тиімді іске асыру есебінен мүмкін болады, ол елдің Құрылыс және өнеркәсіп саласын ынталандыруға мүмкіндік береді. Сонымен бір мезгілде, Хоккайдо аралында едәуір қирауға және жапон АЭС-індегі техногендік аварияларға ("Фукусима-1" және т.б.) әкеп соққан жер сілкіністері мен цунамидің (2011 жылғы наурыз) сериялары нәтижесінде табиғи апаттан қатты зардап шеккен Жапонияның үлесі төмендейді, -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Өнеркәсібі дамыған елдер тобында Қытай, Корея Республикасы, Бразилия, әлемнің дамушы елдерінің көпшілігі (сирек қоспағанда) осы уақытқа дейін минералдық шикізат пен ауыл шаруашылығы өнімдерін (тропикалық егіншілік тауарлары) саудада мамандануға мәжбүр.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млекеттерге олар МРТ-да маманданған салаларда немқұрайды. Тауарлардың аз санын жеткізуде елдің шамадан тыс мамандануы (көбінесе бір-екі) шаруашылықты әлемдік нарықтағы бағалардың ауытқуына тым күшті тәуелділікке қояды, осы ел экономикасының салалық құрамын түсіндіреді. Бұл шаруашылықтың экспорттық бағдарының мономәдени мамандануы деп аталады. Белгілі бір ауыл шаруашылығы дақылдарын өсіруге немесе табиғи байлықтарды пайдалануға негізделген экономика салалары үлкен табыс әкелуі мүмкін, бірақ олар тек ауыр дене еңбегіне сұраныс береді және олардың дамуы анклавты жүріп жатыр (ел аумағының ішінде тек жекелеген аудандар ғана дамиды), бұл жергілікті экономиканың қалған салаларының және мемлекеттің барлық өңірлерінің дамуын ынталандырмайды. Мұндай проблемалар әлемнің көптеген дамушы елдеріне тә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ушы елдер арасында Парсы шығанағы елдері (мұнай экспорттаушы елдер) және Азия ҰИЖ: Сингапур, о. Сондай-ақ Таиланд, Малайзия, Индонезия, Филиппин ("екінші толқын"ҒЗЖ). Қытай мен Азия ҰИЖ (жиынтық) үлесіне өнеркәсіп өндірісі мен бүкіл дамушы әлем экспортының ең үлкен үлесі келеді. Азия ҰИЖ өңдеу өнеркәсібі, әсіресе электроника және электротехника өнімдерін шығаруға және экспорттауға маманданған. Қытай мен Азия ҰИЖ-нің жоғары технологиялық өнімнің әлемдік өндірісіндегі (және экспортындағы) үлесі теңдесі жоқ жылдам қарқынмен өсу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еркәсіптің жоғары технологиялық салаларының өнімдерін өндіруде Қытайдың қазіргі заманғы позициясын сипаттайтын келесі мәліметтерді келтіреміз (Гонконг бойынша деректерді қоса алғанда). Құндық көрсеткіштерде Қытай компьютерлік техника мен кеңсе жабдықтарының әлемдік өндірісінде бірінші орында болды (салыстыру үшін: екінші орында АҚШ, үшінші орында — Германия, төртінші орында — Сингапур, бесінші орында-Жапония, алтыншы, жетінші және сегізінші орында Ұлыбритания, Тайвань және Корея Республикасы). Екінші орынды Қытай фармацевтикалық сала өнімдерін өндіруде (АҚШ-тан кейін) алды. Электрондық өнеркәсіп өнімдері мен коммуникациялық жабдықтар өндірісі бойынша Қытай АҚШ-тан кейін екінші орында тұр. АҚШ пен Германияға бірден үшінші орынға жоғары дәлдіктегі ғылыми және медициналық аппаратуралар өндірісінде Қытай шықты. Төртінші орынға Қытай аэроғарыш саласында (АҚШ, Ұлыбритания және Франциядан кейін) шықты. Басқаша айтқанда, ҚХР-ның аталған прогресі өнеркәсіп өнімінің көптеген түрлерін өндірудің жалпы көлемінің қарқынды өсуін ғана емес, сондай-ақ ҒЗТКЖ-ға арналған шығыстарды үнемі ұлғайтатын осы елде индустрияның жоғары технологиялық салаларының дамуын да куәланд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Халықаралық экономикалық қатынастардың формалары.</w:t>
      </w:r>
      <w:r>
        <w:rPr>
          <w:rFonts w:cs="Times New Roman" w:ascii="Times New Roman" w:hAnsi="Times New Roman"/>
          <w:sz w:val="24"/>
          <w:szCs w:val="24"/>
          <w:lang w:val="kk-KZ"/>
        </w:rPr>
        <w:t xml:space="preserve"> Атап өтілгендей, жаһандану жағдайында елдер, елдер топтары, құрлықтар арасындағы экономикалық, саяси, мәдени байланыстардың айтарлықтай күшеюі-қазіргі заманғы әлем мен әлемдік шаруашылықты дамытудағы аса маңызды элемент. Бүгінде бірде-бір дамыған ел қазіргі заманғы өнеркәсіптік және ауыл шаруашылығы өнімдерінің барлық түрін бірдей тиімді шығара алмайды, және де бұл жерде мағынасы жоқ. Өз кезегінде, Халықаралық экономикалық байланыстар елдердің шаруашылық даму деңгейі мен бағытына әсер ететін маңызды фактор болып табы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аралық экономикалық қатынастардың әртүрлі нысандары бар. Олардың арасында ең танымал: сыртқы сауда, капиталды шығару, ғылыми-техникалық ынтымақтастық, кредиттік қаржы қатынастары, бірлескен кәсіпорындар құру (шетелдік капиталдың қатысуымен), әртүрлі қызметтер ұсыну (мысалы, ірі порттарға кіретін шетелдік кемелерге қызмет көрсету және т. б.), бірнеше мемлекеттің күшімен объектілерді бірлесіп салу, халықаралық туризм және т. б.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Әрбір елге қатысты Халықаралық экономикалық қатынастардың қандай да бір нысанының рөлі оның әлеуметтік-экономикалық даму деңгейімен, Халықаралық еңбек бөлінісіндегі шаруашылық мамандандырумен және басқа да факторлармен айқындалады. Қазіргі заманғы үдерістің ерекшелігі әлемдік шаруашылық жүйесіне кіретін елдер арасындағы экономикалық өзара іс-қимылдың жоғары дәрежесінен тұрады. Көптеген елдер </w:t>
      </w:r>
      <w:r>
        <w:rPr>
          <w:rFonts w:cs="Times New Roman" w:ascii="Times New Roman" w:hAnsi="Times New Roman"/>
          <w:i/>
          <w:sz w:val="24"/>
          <w:szCs w:val="24"/>
          <w:lang w:val="kk-KZ"/>
        </w:rPr>
        <w:t>үшін сыртқы экономикалық байланыстардың</w:t>
      </w:r>
      <w:r>
        <w:rPr>
          <w:rFonts w:cs="Times New Roman" w:ascii="Times New Roman" w:hAnsi="Times New Roman"/>
          <w:sz w:val="24"/>
          <w:szCs w:val="24"/>
          <w:lang w:val="kk-KZ"/>
        </w:rPr>
        <w:t xml:space="preserve"> негізгі нысаны сыртқы сауда болып табылады, ал елдің халықаралық еңбек бөлінісіне қатысу дәрежесі мемлекеттің қандай серіктестермен және қандай тауарлармен сауда жасайтынын түсіндіретін тауарлар мен қызметтердің экспорты мен импортының географиялық және тауарлық құрылымының көрсеткіштерін көрсетеді.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дер арасындағы </w:t>
      </w:r>
      <w:r>
        <w:rPr>
          <w:rFonts w:cs="Times New Roman" w:ascii="Times New Roman" w:hAnsi="Times New Roman"/>
          <w:i/>
          <w:sz w:val="24"/>
          <w:szCs w:val="24"/>
          <w:lang w:val="kk-KZ"/>
        </w:rPr>
        <w:t>ғылыми-техникалық ынтымақтастық</w:t>
      </w:r>
      <w:r>
        <w:rPr>
          <w:rFonts w:cs="Times New Roman" w:ascii="Times New Roman" w:hAnsi="Times New Roman"/>
          <w:sz w:val="24"/>
          <w:szCs w:val="24"/>
          <w:lang w:val="kk-KZ"/>
        </w:rPr>
        <w:t xml:space="preserve"> білім мен өндірістік қызметтің әртүрлі салаларында жүзеге асырылады және ғылыми әзірлемелерді бірлесіп жүзеге асыруды, ғылыми-техникалық қызметті үйлестіруді, ғылыми-зерттеу және тәжірибелік-конструкторлық әзірлемелерді (ҒЗТКЖ) қажетті жабдықтармен қамтамасыз етуді, сондай-ақ ғылыми-техникалық ақпарат және кадрлар даярлау саласындағы ынтымақтастықты, ғалымдар мен мамандар және т. б. алмасуды көздейді. Ғылыми-техникалық ынтымақтастықтың перспективалық нысандарына лицензиялармен сауда жасауды және технологияларды (ноу-хау) сатуды жатқызуға бол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ехнологиялық прогресс және инновациялар-экономикалық өсудің ұзақ мерзімді қозғаушы күштері. Өндірістік процестерде немесе өндіріс құралдарында көрініс тапқан субстанция ретінде емес, тікелей өндірістік күш ретінде түсінілетін ақпарат пен Білім қазіргі қоғамның дамуының маңызды факторына айналады. Қазіргі әлемдегі көшбасшылық қандай да бір табиғи ресурстардың (тіпті отын-энергетикалық) болуымен және көлемімен, аумақтың көлемімен немесе әскери әлеуетімен, сондай-ақ ғылымды қажетсінетін салалар мен ақпараттық-коммуникациялық инфрақұрылымның даму деңгейімен, сондай-ақ білімге және жаңа технологияларға негізделген экономиканы дамыту үшін ғылыми базаларды дайындау деңгейімен айқындал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Ақпарат индустриясының — әлемдік шаруашылықтың ерекше саласының жұмыс істеуі — қоғамның индустриядан кейінгі дамуының негіздері) - Тұтынушыға ақпаратты қажетті уақытта және қажетті көлемде жеткізуді, оның құндылығын айқындайтын жағдайларды қамтамасыз ететін қазіргі заманғы тез әрекет ететін телекоммуникация жүйелерінің жөнге салынған жұмысынсыз мүмкін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Сондықтан байланыстың барлық заманауи түрлері қоғамды ақпараттандыру процесінің тікелей қатысушылары болды. Соңғы жылдары компьютерлік технологиялар саласындағы зор жетістіктер замандастарға Ғаламдық Халықаралық Интернет желісінің кең ауқымды мүмкіндіктерін пайдалануға мүмкіндік берді. Олардың негізгілері: ақпаратты іздеу, электрондық пошта, деректерді беру, Нақты уақыттағы келіссөздер, телеконференциялар және т. б. Интернеттің адам қызметінің барлық салаларына ауқымды енуі алдымен коммерциялық ақпарат алмасуда, содан кейін мәмілелер жасау және сатып алу-сатудың қарапайым экономикалық операцияларын жүзеге асыру кезінде оның мүмкіндіктерін пайдалануға және ақырында электрондық ақшаның пайда болуына және Интернетте төлем жүйелерін пайдалануға әкелді. Осының нәтижесінде электрондық қызметтер біртіндеп қоғамның қаржылық дәстүрлерін өзгертеді: чектер мен қолма-қол ақшаны пайдаланбай шоттарды төлеу, салымдарды қашықтықтан қабылдау және беру, зейнетақыларды, сақтандыруды, жалақыны және т.б. төлеудің жаңа әдістері енгізіледі. Бүкіл әлемде ғылыми өнімдер мен ақпарат алмасу жылдам қарқынмен өсуде. Біздің еліміз бұл бағытта тек алғашқы қадамдар жасайды. Сондықтан Ресейдің әлемдік ақпараттық, геосаяси, экономикалық және телекоммуникациялық қоғамдастыққа толыққанды кірігуі үшін ғылым мен ақпараттық-коммуникациялық технологияларды дамытуға үлкен көңіл бөлу қажет. Қазіргі Ресей үшін маңызды міндет идеялар мен инновацияларды генерациялау үшін, оларды өндірістік процеске тікелей немесе жанама тартылған әр түрлі субъектілердің пайдалануы үшін қолайлы жағдайларды қамтамасыз ету жолымен даму қызметіне білім беру болып табылады. Жаңғырту Ресейдің әлеуметтік-экономикалық дамуының ұзақ мерзімді стратегиялық басымдығы болуға тиіс, тек бұл жағдайда ғана ел жаһандық экономикаға толық құқылы қатысуға сене алады. Ұзақ мерзімді стратегиядағы орталық орын бүкіл өндірістік үдерістің және Ресей экономикасының барлық секторларының инновациялық жаңаруына жатады. Бұл ретте Инновациялық экономикаға қозғалыс қоғамдық өмірдің барлық логикасымен байланысты екенін атап өткен жөн.</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ыртқы экономикалық байланыстарды дамытуда </w:t>
      </w:r>
      <w:r>
        <w:rPr>
          <w:rFonts w:cs="Times New Roman" w:ascii="Times New Roman" w:hAnsi="Times New Roman"/>
          <w:i/>
          <w:sz w:val="24"/>
          <w:szCs w:val="24"/>
          <w:lang w:val="kk-KZ"/>
        </w:rPr>
        <w:t>несиелік-қаржылық қатынастарды қалыптастыру</w:t>
      </w:r>
      <w:r>
        <w:rPr>
          <w:rFonts w:cs="Times New Roman" w:ascii="Times New Roman" w:hAnsi="Times New Roman"/>
          <w:sz w:val="24"/>
          <w:szCs w:val="24"/>
          <w:lang w:val="kk-KZ"/>
        </w:rPr>
        <w:t xml:space="preserve"> маңызды мәнге ие. Халықаралық қаржы институттары бар: ХВҚ, ХҚДБ, Еуропалық Қайта Құру және даму банкі (ЕҚДБ), сондай-ақ көптеген мемлекеттік және жеке банктер. Олар несиелер мен қарыздар береді. Халықаралық қаржы институттары валюталық саясат саласындағы халықаралық ынтымақтастықты көтермелейді, әлемдік сауданың өсуіне ықпал етеді, қажет болған жағдайда мүше мемлекеттерге кредит түрінде көмек көрсетеді, даму жобалары мен бағдарламаларын ұзақ мерзімді қаржыландыру арқылы дамушы елдердегі экономикалық және әлеуметтік прогресті көтермелейді.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Сыртқы сауда.</w:t>
      </w:r>
      <w:r>
        <w:rPr>
          <w:rFonts w:cs="Times New Roman" w:ascii="Times New Roman" w:hAnsi="Times New Roman"/>
          <w:sz w:val="24"/>
          <w:szCs w:val="24"/>
          <w:lang w:val="kk-KZ"/>
        </w:rPr>
        <w:t xml:space="preserve"> Әлемнің көптеген елдері үшін сыртқы сауда — сыртқы экономикалық байланыстардың негізгі нысаны. Әлемдік шаруашылық шеңберінде халықаралық сауданың бірнеше негізгі географиялық бағыттары (ағындары) қалыптасты. Мәселен, көлемі жағынан ең ірі сауданы өзара экономикалық дамыған батыс елдері (бірінші кезекте Батыс Еуропа, Солтүстік Америка және Жапония мемлекеттері) жүргізеді, олардың әлемдік тауар айналымындағы үлесі шамамен 70% - ды құрайды. Негізінен ол дайын өнеркәсіп өнімдерін саудалаумен айналысады. Тек Австралия, Жаңа Зеландия, Канада, ОАР (экономикалық — географиялық типологияға сәйкес — бұл экономикалық жоғары дамыған елдер немесе "қоныс аудару капитализмі" елдері) дамыған елдердің кейбірі ғана ерекшелік болып табылады, оларда қазіргі уақытта экспортта шикізат және ауыл шаруашылығы тауарларының үлесі айтарлықтай маңыз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ытай, АҚШ және Германия. Қытай болды, сондай-ақ әлемдегі ең ірі экспортер өз өнімін — 2009 ж. бастап ол елдерінен Германияға, көптеген жылдар удерживавшую көшбасшылық бойынша экспорт көлемі. 2013 жылы Қытай экспортының көлемі 2,2 трлн. Екінші орында-АҚШ (1,58 трлн АҚШ доллары).АҚШ долл.), үшінші орында — Германия (1,45 трлн.). Ал әлемдегі ең ірі импорттаушы ел АҚШ болып қала береді (2,2 трлн.Қытай екінші позицияға көшкенмен (1,95 трлн АҚШ долл.)) озып өтіп, Гер - манию (1,2 трлн долл. 2013 ж.).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ндай - ақ, халықаралық сауданың тауар құрылымында бірінші орында — компьютерлерді қоса алғанда, электр машиналары, екінші орында — минералды өнімдер (отынды қоса алғанда), үшінші орында - энергетикалық жабдықтар, төртінші орында — көлік құралдары (жеңіл және жүк автомобильдері, автобустар және т.б.).).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асқаша айтқанда, әлемдік өнеркәсіп өндірісінің салалық құрылымын әлем елдеріндегі жоғары технологиялық салаларды дамыту жағына өзгерту түрлі елдердің ғылыми-техникалық саясатының басымдықтарын көрсететін әлемдік нарықтың тауарлық және географиялық құрылымының өзгеруіне әкеп соғады. Бұл ретте жоғары технологиялық салалардың өнімдерін экспорттауда көшбасшы елдер мен өңірлердің жаңа позицияларының көрінісі бейнеленеді (Кесте. 6.3).</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Кесте 6.3 </w:t>
      </w:r>
    </w:p>
    <w:p>
      <w:pPr>
        <w:pStyle w:val="Normal"/>
        <w:spacing w:lineRule="auto" w:line="240" w:before="0" w:after="0"/>
        <w:ind w:firstLine="709"/>
        <w:jc w:val="both"/>
        <w:rPr/>
      </w:pPr>
      <w:r>
        <w:rPr>
          <w:rFonts w:cs="Times New Roman" w:ascii="Times New Roman" w:hAnsi="Times New Roman"/>
          <w:b/>
          <w:sz w:val="24"/>
          <w:szCs w:val="24"/>
          <w:lang w:val="kk-KZ"/>
        </w:rPr>
        <w:t>Өнімнің жоғары технологиялық түрлерінің экспортындағы әлем елдері мен өңірлерінің үлесі, %</w:t>
      </w:r>
      <w:r>
        <w:rPr/>
        <w:t xml:space="preserve"> </w:t>
      </w:r>
    </w:p>
    <w:tbl>
      <w:tblPr>
        <w:tblW w:w="9679" w:type="dxa"/>
        <w:jc w:val="left"/>
        <w:tblInd w:w="0" w:type="dxa"/>
        <w:tblLayout w:type="fixed"/>
        <w:tblCellMar>
          <w:top w:w="0" w:type="dxa"/>
          <w:left w:w="108" w:type="dxa"/>
          <w:bottom w:w="0" w:type="dxa"/>
          <w:right w:w="108" w:type="dxa"/>
        </w:tblCellMar>
      </w:tblPr>
      <w:tblGrid>
        <w:gridCol w:w="3819"/>
        <w:gridCol w:w="1465"/>
        <w:gridCol w:w="1465"/>
        <w:gridCol w:w="1465"/>
        <w:gridCol w:w="1465"/>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ймақ/Ел</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99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барлығы</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 (ЕО елдерінің ішкі өңірлік саудасын және Қытай мен Гонконг арасындағы сауданы қоспаған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7,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8,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8,4</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О елдері арасын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8,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тай мен Гонконг (арасындағы сауданы қосқанд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8,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7,7</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ытай  (Гонконгпе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алыстыру үшін:</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АҚШ</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по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ТМД  (Ресеймен)</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0,3</w:t>
            </w:r>
          </w:p>
        </w:tc>
      </w:tr>
    </w:tbl>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Бірінші кезекте Қытай АҚШ пен Жапонияны басып озып, тауарлардың осы түрін экспорттау бойынша әлемдік көшбасшыларға айналып кеткеніне назар аудару керек. Тіпті егер сауданы ескермесеңіз Қытай мен Гонконг арасында елдің үлесі жалпы әлемдік көрсеткіштің 20% - дан асты. Бұл ЕО шеңберінде барлық 27 ел арасындағы жоғары технологиялық өнімнің өңірішілік саудасының нақты үлес салмағы. Қытайдың (Гонконгпен сауданы қоса алғанда) және Азия ҰИЖ-ның жиынтық үлесі өнеркәсіптің ғылымды қажетсінетін салалары өнімдерінің әлемдік саудасының 40% - ынан асты. 2010 жылы Қытай әлемде және машина жасау және электроника өнімдерінің сыртқы саудасының көлемі бойынша бірінші орынға шықты. Айта кету керек, Қытай экспортының жалпы көлемінің 60% машина жасау өнімдеріне тиесіл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Соңғы жылдары ҚХР сыртқы саудасы жылдам қарқынмен өсті және ДСҰ-ға кіру (пессимистік болжамдарға қарамастан) ҚХР-ға тауар айналымының өсу қарқынын одан әрі арттыруға мүмкіндік берді. Қытай Халықаралық еңбек бөлінісінде бәсекелестік артықшылықтарды (арзан жұмыс күші, халықтың ерекше менталитеті, НТР, ірі порттардың болуы, әлемдік нарықтың даму үрдістерін есепке алу және т.б.) жүзеге асырад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ұтастай алғанда, әлемдік саудада соңғы жылдары дамушы елдердің үлесі өсуде, бір жағынан, олардан шикізат, ал ҰИЖ және Қытайдан — дайын өнеркәсіп бұйымдары экспортының арқасында, ал екінші жағынан — машиналар мен азық-түлік импортының осы елдерге өсуінің арқасында. Алайда, дамушы елдер үшін сыртқы сауда жағдайлары жоғары дамыған елдер үшін қолайлы болып келеді, өйткені машиналар мен жабдықтардың бағасы шикізат пен ауыл шаруашылығы тауарларының бағасынан тезірек өседі ("баға қайшысы"термині белгілі). </w:t>
      </w:r>
    </w:p>
    <w:p>
      <w:pPr>
        <w:pStyle w:val="Normal"/>
        <w:spacing w:lineRule="auto"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Дамушы елдер өзінің сыртқы саудасын қайта құруға және олардың экономикалық дамыған елдермен қарым-қатынасының қалыптасқан сипатын өзгертуге бел буды. Олар </w:t>
      </w:r>
      <w:r>
        <w:rPr>
          <w:rFonts w:cs="Times New Roman" w:ascii="Times New Roman" w:hAnsi="Times New Roman"/>
          <w:i/>
          <w:sz w:val="24"/>
          <w:szCs w:val="24"/>
          <w:lang w:val="kk-KZ"/>
        </w:rPr>
        <w:t>жаңа әлемдік экономикалық тәртіпті белгілеу</w:t>
      </w:r>
      <w:r>
        <w:rPr>
          <w:rFonts w:cs="Times New Roman" w:ascii="Times New Roman" w:hAnsi="Times New Roman"/>
          <w:sz w:val="24"/>
          <w:szCs w:val="24"/>
          <w:lang w:val="kk-KZ"/>
        </w:rPr>
        <w:t xml:space="preserve"> бойынша талаптар қояды, онда, мысалы, дамушы елдердің аумағындағы трансұлттық корпорациялардың қызметін бақылау бойынша, шикізат пен дайын бұйымдарға әділ баға белгілеу бойынша, қандай да бір саяси жағдайларсыз және т. б. аз дамыған мемлекеттерге экономикалық көмек көрсету бойынша талаптар енгізілген.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уақытта мардымсыз дамушы елдер арасындағы сауданы дамыту перспективада оларға ірі өнеркәсіптік дамыған мемлекеттердің рыноктарына шықпастан тауарлардың кейбір спектрімен алмасуға мүмкіндік бере алады. Осы мақсатта өңірлік экономикалық топтар мен одақтар құрылады (мысалы, АСЕАН, Саар, МЕРКОСУР және т.б.). "Үшінші әлем "елдері (дамушы елдер) арасындағы ұзақ мерзімді сауда, валюталық және өндірістік байланыстар дамушы әлем өңірлерінде экономикалық дамыған елдердің ықпалына белгілі бір тепе-тең Халықаралық экономикалық қатынастар орнату негізінде олардың экономикалық дамуына қосымша серпін беруге қабілетт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азіргі кезеңде Ресей мен басқа да "өтпелі экономикасы бар елдердің" жоғары дамыған капиталистік елдермен сауда қатынастары ерекше сипатқа ие. Мәселен, Ресейдің үлесіне әлемдік сауданың барлық көлемінің 1% - ы ғана келеді. ХХ ғ. екінші жартысында бірнеше онжылдықтар болды СЭВ — социалистік елдердің лагерінде экономикалық интеграциялық топтастыру болды, олардың арасында сауда көп жағдайда СЭВ ішінде жүзеге асырылды. КСРО ыдырағаннан кейін және социализмнің бүкіл жүйесі осы экономикалық одақты да тоқтатты. Бұрын болған экономикалық байланыстар бұзылған. Шығыс Еуропа елдері-Польша, Венгрия, Чехия және Словакия, Болгария және т.б. (Ресей мен ТМД басқа да елдерін қоса алғанда) — өзінің сыртқы саудасын бірінші кезекте Батыс Еуропа мемлекеттеріне қайта бағдарлады. Алайда қазіргі уақытта осы елдер тобы үшін Шығыс — Батыс тауар айналымының құрылымы жалпы алғанда өте қолайлы еме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Ресейден Экспорт отын-энергетикалық ресурстар мен басқа да шикізаттың тар шеңберімен шектелген. Сонымен қатар біздің еліміз негізінен Машиналар, жабдықтар мен азық-түлікті импорттауға мәжбүр. Таяу шетелдермен (ТМД елдерімен) тауар айналымы төмендеді. Ресейдің негізгі шетелдік сауда серіктестері қазіргі Батыс Еуропа елдері (Германия, Финляндия, Италия, Франция және т.б.) болып табылады. Ресейдің АҚШ-пен, Жапониямен, Қытаймен сауда қарым-қатынасы дами бергенімен, аз тұрақты.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Ресей Федерациясы өзінің сыртқы экономикалық қызметінде Халықаралық экономикалық қатынастардың барлық түрлерінің алуан түрлілігін пайдаланады. Алайда, Ресейдің халықаралық аренадағы қазіргі жай-күйінің барлық күрделілігін мұқият бағалау, біздің еліміз жаһандық нарыққа және қазіргі әлемнің халықаралық қатынастарының жаңа жүйесіне кірігетін жағдайларды талдау, Ресейдің ұлттық қауіпсіздігінің геосаяси сын-қатерлерін бағалау, бізде әлемдік қауымдастыққа кірігудің ұлттық стратегиясы қандай екенін айқындау қажет.</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АҚЫЛАУ СҰРАҚТАРЫ</w:t>
      </w:r>
      <w:r>
        <w:rPr>
          <w:rFonts w:cs="Times New Roman" w:ascii="Times New Roman" w:hAnsi="Times New Roman"/>
          <w:sz w:val="24"/>
          <w:szCs w:val="24"/>
          <w:lang w:val="kk-KZ"/>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 "Әлемдік шаруашылық", "халықаралық алмасу", "халықаралық еңбек бөлу"ұғымдарын түсіндіріңі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Елдің халықаралық еңбек бөлінісіне қатысу дәрежесін қандай көрсеткіштер сипаттайды? Елдерге халықаралық еңбек бөлінісіне қатысудың қандай пайдасы бар? Өз жауабыңызды түсіндіріңіз.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Табиғи жағдайлар, табиғи ресурстардың болуы (болмауы) және әлеуметтік-экономикалық даму деңгейі мемлекеттердің халықаралық еңбек бөлінісінде мамандануына қалай әсер ет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Жекелеген елдердің шаруашылықтарын мамандандырудың нақты мысалдарын келтіріңіз. Сіздің ойыңызша, өнеркәсіптік дамыған және дамушы елдердің әлемдік шаруашылығына қатысуының негізгі айырмашылықтары нед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Сыртқы саудадан басқа, халықаралық экономикалық қатынастардың қандай нысандарын білесіз?</w: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05:00Z</dcterms:created>
  <dc:creator>kana</dc:creator>
  <dc:description/>
  <cp:keywords/>
  <dc:language>en-US</dc:language>
  <cp:lastModifiedBy>kana</cp:lastModifiedBy>
  <dcterms:modified xsi:type="dcterms:W3CDTF">2020-06-29T06:07:00Z</dcterms:modified>
  <cp:revision>1</cp:revision>
  <dc:subject/>
  <dc:title/>
</cp:coreProperties>
</file>